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field (c) 1993 by Michael D. Fi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works ONLY on Amigas running Workbench 2.04 or gre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is a fun and addictive game in which the object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ines in a minefield.  The minefield is a rectangular g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You are equipped with a mine proximity detecto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many mines are near you.  You also know how many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minefield, and have one flag for each mine.  When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where a mine is, you put a flag at that place to mar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for each game is the amount of time it took you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lower scores are BETTER than high scores.  A score ch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or each type of game (difficulty level and board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INE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can be started from the CLI or from Workbench.  W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it automatically detaches itself, so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t with the "run" command.  There are several option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hen starting Minefield.  These can either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oltypes (select the icon and choose "Informatio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s" menu) or as CLI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CORES</w:t>
        <w:tab/>
        <w:t>- The high scores will not be saved to disk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or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</w:t>
        <w:tab/>
        <w:tab/>
        <w:t>- The game will start in novice mode (see "exper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 in the manual.  Normally expert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=name</w:t>
        <w:tab/>
        <w:t>- Specify the public screen to open on.  If n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is given in the tooltype, the default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used.  On the CLI, a screen must be nam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is used.  If this tooltype or CLI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given, Minefield opens its ow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=easy/hard</w:t>
        <w:tab/>
        <w:t>- Starts the game in either easy or h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=small/medium/large</w:t>
        <w:tab/>
        <w:t>- Starts with either a small, medium, 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ard size.  The default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Minefield on its own screen, you will see a row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right side of the screen.  If you use a public screen,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nus will be supplied instead.  The gadgets and menu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: This sets whether or not you want expert mode.  Se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/hard: This is the difficulty selector.  It toggles between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. It determines how many mines are in the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/medium/large: This determines the size of the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/end: This starts a new game or ends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: This displays the score chart for the currently select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Clicking in the scores window will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This will show you a little information abou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author,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 This exits min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hosen a game type and selected "start", the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rawn on the screen.  At the top are two counters: On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lags you are holding.  The other indicat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hat has passed since the gam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ings you may do whi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point to a square and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you to "step" on the square.  If there is a m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, you are killed!  If there ISN'T a mine t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your mine-detector which will tell you how many m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square you stepped on.  For example, if th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it means that there are two mines in the squar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 If there are no mines adjacent, i.e. the number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cleared rather than labeled with a "0".  This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of the board.  Also, in this case, the computer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: Since the number is zero, you know that all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s are not mined!  Therefore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tep on them for you.  If any of THOSE are also zero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s adjacent those are also stepped on.  This can clea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large part of the boar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know where a mine is, you can put a flag the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ight mouse button over that square.  Once a squ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, you can not step on it.  If you realize you made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ick up a flag by pressing the right mouse button the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rrectly flagged all the mines, you win!  I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top 15 for that game type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for the score chart.  Scores ar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:minefield.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abort" will end the current game.  Clicking "exi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-expert mode (novice mode), Minefield gives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mind before stepping on a square or flagging i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a button, the square is highlighted.  When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you step down or place a flag, depending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 If you decide you do not want to do this, you can mo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, and then release the button.  The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  Once players become expert at Minefield, they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squares very quickly.  Sometimes, they click down on a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their finger releases the mouse button, they have mov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are, resulting in the square not being stepped on or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mode solves this problem.  In expert mode, when you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DOWN, the square is IMMEDIATELY stepped on or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oes not wait for the button to be release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moving quickly and are 'missing' squares when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m, this may b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CH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lick the "scores" button, or achieve a high scor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 score chart for the current game type is display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a high score, your score and name are highligh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difficulty and size buttons you may view the scor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game types.  Select "scores" to exit the scorecha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have the score file created,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with the "noscores" argument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inefield noscores") or insert the "NOSCORES" tooltyp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, by selecting the icon and selecting "Informatio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cons" workben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field is PUBLIC DOMAIN.  This means, copy it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ever you wish, free of charge.  However, if you decide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want to send me some money, my address is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make a comment or suggestion, or report a bug, the bes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 (in order of best-ness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greendog@max.physics.sunys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    gree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       M.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M.U.G. BBS: Michael Fis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MAIL:      Michael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 River, NY 11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user of minefield, all you have to do i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r name and address or e-mail address.  If you have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'll try to notify you of new versions or new program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Please let me know what you think, and you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s.  Your input is what will make Minefield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Doug Novellano, Joel C. Justen, Glade Diviney,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r, Jim Biggs, and Rodney Hester for bug reports,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, and to Joanne for crashing e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ite, and for the best Lasag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